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</w:rPr>
      </w:pPr>
      <w:r>
        <w:rPr>
          <w:rStyle w:val="Applestylespan"/>
          <w:rFonts w:cs="Arial" w:ascii="Arial" w:hAnsi="Arial"/>
          <w:b/>
          <w:color w:val="FF0000"/>
        </w:rPr>
        <w:t>BANDO PUBBLICO DI SELEZIONE PER IL RECLUTAMENTO DI DOCENTI/ESPERTI  ESTERN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</w:rPr>
      </w:pPr>
      <w:r>
        <w:rPr>
          <w:rStyle w:val="Applestylespan"/>
          <w:rFonts w:cs="Arial" w:ascii="Arial" w:hAnsi="Arial"/>
          <w:b/>
          <w:color w:val="FF0000"/>
        </w:rPr>
        <w:t>PER ATTIVITA’ DI DOCENZA NEI PERCORSI FORMATIVI APPROVAT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</w:rPr>
      </w:pPr>
      <w:r>
        <w:rPr>
          <w:rStyle w:val="Applestylespan"/>
          <w:rFonts w:cs="Arial" w:ascii="Arial" w:hAnsi="Arial"/>
          <w:b/>
          <w:color w:val="FF0000"/>
        </w:rPr>
        <w:t>A VALERE SUL “PIANO STRAORDINARIO PER IL LAVORO IN SICILIA - OPPORTUNITÀ GIOVANI - PRIORITÀ 3 - FORMAZIONE GIOVANI”-  AVVISO N.20/2011 “PERCORSI FORMATIVI PER IL RAFFORZAMENTO DELL’OCCUPABILITÀ E DELL’ADATTABILITÀ DELLA FORZA LAVORO SICILIANA” – ANNUALITÀ 2014-2015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</w:rPr>
      </w:pPr>
      <w:r>
        <w:rPr>
          <w:rStyle w:val="Applestylespan"/>
          <w:rFonts w:cs="Arial" w:ascii="Arial" w:hAnsi="Arial"/>
          <w:b/>
          <w:color w:val="FF0000"/>
        </w:rPr>
        <w:t xml:space="preserve">TERZA ANNUALITÀ </w:t>
      </w:r>
    </w:p>
    <w:p>
      <w:pPr>
        <w:pStyle w:val="Normal"/>
        <w:spacing w:lineRule="atLeast" w:line="237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</w:p>
    <w:p>
      <w:pPr>
        <w:pStyle w:val="NormaleWeb"/>
        <w:spacing w:lineRule="atLeast" w:line="225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BIETTIVO FORMATIVO FORMAZIONE AMBITI SPECIALI (FA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LIB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10"/>
          <w:szCs w:val="32"/>
          <w:u w:val="single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val="en-US"/>
        </w:rPr>
        <w:t xml:space="preserve">ID PROGETTO 140 – CIP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2012SIXXXPAC00/10001/PG/5003/FG/III-655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C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LA DI AUTOVALUTAZIONE DEI TITOLI PER LA SELEZIONE DEGLI ESPERTI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 del corso 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rPr/>
      </w:pPr>
      <w:r>
        <w:rPr/>
        <w:t>Modulo di docenza………………………………………………………………………………..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134"/>
        <w:gridCol w:w="1276"/>
        <w:gridCol w:w="1276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z.1 TITOLO DI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della commissione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quadriennale o quinquenn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cchio ordinamento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aurea specialistica nuovo ordinamento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triennale specif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z.2 Titoli cultur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ializzazioni</w:t>
            </w:r>
            <w:r>
              <w:rPr>
                <w:rFonts w:cs="Arial" w:ascii="Arial" w:hAnsi="Arial"/>
                <w:lang w:eastAsia="it-IT"/>
              </w:rPr>
              <w:t xml:space="preserve"> nel settore di pertinenza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(master, dottorati, abilitazioni, albi di appartenenz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ndicare i titol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Attestati di partecipazione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a</w:t>
            </w:r>
            <w:r>
              <w:rPr>
                <w:rFonts w:cs="Arial" w:ascii="Arial" w:hAnsi="Arial"/>
                <w:lang w:eastAsia="it-IT"/>
              </w:rPr>
              <w:t xml:space="preserve"> corsi di formazione nel settore di pertin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ndicare i titol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ttest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z. 3 Esperienze didat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3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0 –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5 –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z. 4 Esperienze profession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le attività professionali svolte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0 –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5 –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z.5 Esperienze didattiche coerenti con il modulo di insegnamen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z. 6 Esperienze professionali coerenti con il modulo di insegnamento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le attività professionali svolte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.7 Pregressa esperienza di docenza presso l’Ente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7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. 8 Competenze informatiche certific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certifi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TABELLA SEZIONE 3.A  Esperienze didatt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ggiungere righe se necessari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ABELLA SEZIONE 4 .A Esperienze</w:t>
      </w:r>
      <w:r>
        <w:rPr/>
        <w:t xml:space="preserve"> professional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LE ATTIVITA’ PROFESSIONALI SVOLTE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PROFESSIONALE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  <w:t>TABELLA SEZIONE 5.A  Esperienze didattiche coerenti con il modulo di inse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  <w:t>TABELLA SEZIONE 6.A Esperienze professionali coerenti con il modulo di inse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LE ATTIVITA’ PROFESSIONALI SVOLTE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PROFESSIONALE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ABELLA SEZIONE 7.A </w:t>
      </w:r>
      <w:r>
        <w:rPr/>
        <w:t xml:space="preserve">Pregressa esperienza di docenza presso l’Ente con esito positiv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e informazioni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ARITA’ DI PUNTEGGIO SI DARA’ PREFERENZA AL CANDIDATO CON PiU’ ANNI DI ESPERIENZA LAVORATIVA PREGRESSA IN QUALITA’ DI DOCENTE PRESSO L’ASSOCIAZIONE CENTRO STUDI AUROR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lì…………………………………….                           Firm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i/>
        <w:color w:val="808080"/>
      </w:rPr>
      <w:t>Regione Sicilana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Piano straordinario per il lavoro in Sicilia: opportunità giovani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790</wp:posOffset>
          </wp:positionH>
          <wp:positionV relativeFrom="paragraph">
            <wp:posOffset>151765</wp:posOffset>
          </wp:positionV>
          <wp:extent cx="423545" cy="5048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44440</wp:posOffset>
          </wp:positionH>
          <wp:positionV relativeFrom="paragraph">
            <wp:posOffset>306070</wp:posOffset>
          </wp:positionV>
          <wp:extent cx="1369695" cy="374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499485</wp:posOffset>
          </wp:positionH>
          <wp:positionV relativeFrom="paragraph">
            <wp:posOffset>208915</wp:posOffset>
          </wp:positionV>
          <wp:extent cx="1295400" cy="6096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581150</wp:posOffset>
          </wp:positionH>
          <wp:positionV relativeFrom="paragraph">
            <wp:posOffset>123825</wp:posOffset>
          </wp:positionV>
          <wp:extent cx="1594485" cy="642620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19688" r="-7" b="21910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iorità 3: Formazione giovani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87680</wp:posOffset>
              </wp:positionH>
              <wp:positionV relativeFrom="paragraph">
                <wp:posOffset>671195</wp:posOffset>
              </wp:positionV>
              <wp:extent cx="2034540" cy="610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Regione Sici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48.1pt;mso-wrap-distance-left:9.05pt;mso-wrap-distance-right:9.05pt;mso-wrap-distance-top:0pt;mso-wrap-distance-bottom:0pt;margin-top:52.85pt;mso-position-vertical-relative:text;margin-left:-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Regione Sici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835" w:leader="none"/>
      </w:tabs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2:00Z</dcterms:created>
  <dc:creator>Centro Studio Aurora</dc:creator>
  <dc:description/>
  <cp:keywords/>
  <dc:language>en-US</dc:language>
  <cp:lastModifiedBy>marianna</cp:lastModifiedBy>
  <cp:lastPrinted>2015-02-12T11:44:00Z</cp:lastPrinted>
  <dcterms:modified xsi:type="dcterms:W3CDTF">2015-05-05T08:32:00Z</dcterms:modified>
  <cp:revision>2</cp:revision>
  <dc:subject/>
  <dc:title/>
</cp:coreProperties>
</file>